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Convenio Marco de Cooperación suscripto entre la Municipalidad de Balcarce y el Ministerio de Justicia y Seguridad de la Provincia de Buenos Aires, representado por su titular, Doctor Ricardo Casal, con domicilio en calle 2 e/ 51 y 53 de la ciudad de La Plata, para la implementación del Programa de Instalación de Monitoreo Integral por Cámaras en el territorio bonaerens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artículo 10º de la Constitución de la Provincia de Buenos Aires establece que todos los habitantes de la Provincia tienen el derecho a ser protegidos en su vida, libertad, reputación, seguridad y propiedad, siendo dicha premisa responsabilidad primordial del Estado.</w:t>
      </w:r>
    </w:p>
    <w:p>
      <w:pPr>
        <w:pStyle w:val="Normal"/>
        <w:spacing w:lineRule="auto" w:line="360"/>
        <w:jc w:val="both"/>
        <w:rPr/>
      </w:pPr>
      <w:r>
        <w:rPr/>
        <w:tab/>
        <w:tab/>
        <w:tab/>
        <w:t>Que el Programa de Instalación de Monitoreo Integral por Cámaras en el Territorio Bonaerense tiene por objetivos preservar las garantías constitucionales, incorporar tecnología de última generación en materia de seguridad mediante la provisión a las fuerzas de seguridad e instituciones judiciales de los recursos operativos que permitan el esclarecimiento y la prevención de los hechos delictivos.</w:t>
      </w:r>
    </w:p>
    <w:p>
      <w:pPr>
        <w:pStyle w:val="Normal"/>
        <w:spacing w:lineRule="auto" w:line="360"/>
        <w:jc w:val="both"/>
        <w:rPr/>
      </w:pPr>
      <w:r>
        <w:rPr/>
        <w:tab/>
        <w:tab/>
        <w:tab/>
        <w:t>Que dicho programa propiciará una sensible mejora de la calidad de vida y contribuirá a dotar al Municipio de los medios capaces de asegurar uno de sus fines: el de la preservación de la seguridad pública.</w:t>
      </w:r>
    </w:p>
    <w:p>
      <w:pPr>
        <w:pStyle w:val="Normal"/>
        <w:spacing w:lineRule="auto" w:line="360"/>
        <w:jc w:val="both"/>
        <w:rPr/>
      </w:pPr>
      <w:r>
        <w:rPr/>
        <w:tab/>
        <w:tab/>
        <w:tab/>
        <w:t>Que dicho programa implicará la instalación de 10 cámaras de seguridad y una sala de monitoreo de las mismas, con el soporte técnico y civil necesario para su puesta en funcionamiento de acuerdo a las pautas y especificaciones emanadas del Ministerio de Justicia y Seguridad de la Provincia de Buenos Aires.</w:t>
      </w:r>
    </w:p>
    <w:p>
      <w:pPr>
        <w:pStyle w:val="Normal"/>
        <w:spacing w:lineRule="auto" w:line="360"/>
        <w:jc w:val="both"/>
        <w:rPr/>
      </w:pPr>
      <w:r>
        <w:rPr/>
        <w:tab/>
        <w:tab/>
        <w:tab/>
        <w:t>Que la Municipalidad se obliga a realizar las acciones y a cumplir las finalidades contempladas en el presente convenio renunciando a cualquier forma de sustitución o reemplazo, obligándose asimismo a acreditar su realización, sometiéndose a la fiscalización del Ministerio, a rendir cuentas conforme lo establece el Anexo II del citado convenio y a permitir en todo momento la supervisión del curso de las obras, obligándose la Municipalidad a ceder al Ministerio, las imágenes que se generen con los equipos que se instalen y/o con aquellos que en el futuro se anexen, con destino al Centro Provincial de Monitoreo.</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Que el incumplimiento por parte de la Municipalidad de las obligaciones previstas en el presente convenio podrá dar lugar a la caducidad de los actos administrativos por los que se otorguen los apoyos económicos derivados del presente acuerdo, en los términos del artículo 21º de la Ley Nacional de Procedimientos Administrativ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127/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2317 de fecha 7 de setiembre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35:00Z</dcterms:created>
  <dc:creator>HDELIA</dc:creator>
  <dc:description/>
  <cp:keywords/>
  <dc:language>en-US</dc:language>
  <cp:lastModifiedBy>HDELIA</cp:lastModifiedBy>
  <cp:lastPrinted>2010-09-27T20:28:00Z</cp:lastPrinted>
  <dcterms:modified xsi:type="dcterms:W3CDTF">2010-09-27T18:29:00Z</dcterms:modified>
  <cp:revision>4</cp:revision>
  <dc:subject/>
  <dc:title>                          </dc:title>
</cp:coreProperties>
</file>